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развития 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Информационно-аналитические данные об образовательном учреждени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МОУ Рожаловская основная общеобразовательная школа является муниципальным учреждением муниципального образования Некоузский район Ярославской области. Она расположена в селе Рожалово, которое находится в 40 км от с. Некоуз, на территории усадьбы с-х предприятия «Восход»</w:t>
      </w:r>
    </w:p>
    <w:p>
      <w:pPr>
        <w:pStyle w:val="Normal"/>
        <w:ind w:firstLine="540"/>
        <w:jc w:val="both"/>
        <w:rPr/>
      </w:pPr>
      <w:r>
        <w:rPr/>
        <w:t>МОУ Рожаловская ООШ, малочисленная школа – одно из старейших учебных заведений Некоузского района. В2008 году отметила своё 110-летие. В настоящее время образовательное учреждение располагается в нетиповом одноэтажном здании, построенном в 1987 году. В школе имеется 5 учебных кабинетов, спортивный зал, спортивная площадка, 1 компьютерный класс, мастерская технического труда, столовая.</w:t>
      </w:r>
    </w:p>
    <w:p>
      <w:pPr>
        <w:pStyle w:val="Normal"/>
        <w:ind w:firstLine="540"/>
        <w:jc w:val="both"/>
        <w:rPr/>
      </w:pPr>
      <w:r>
        <w:rPr/>
        <w:t>В школе обучаются дети д. Серёдка, Боброво, Афонино, Васенино. В настоящее время в школе обучаются и воспитываются 13 школьников.</w:t>
      </w:r>
    </w:p>
    <w:p>
      <w:pPr>
        <w:pStyle w:val="Normal"/>
        <w:ind w:firstLine="540"/>
        <w:jc w:val="both"/>
        <w:rPr/>
      </w:pPr>
      <w:r>
        <w:rPr/>
        <w:t>1 ступень – 7 обучающихся (1 класс-комплект);</w:t>
      </w:r>
    </w:p>
    <w:p>
      <w:pPr>
        <w:pStyle w:val="Normal"/>
        <w:ind w:firstLine="540"/>
        <w:jc w:val="both"/>
        <w:rPr/>
      </w:pPr>
      <w:r>
        <w:rPr/>
        <w:t>2 ступень – 6 обучающихся (2 класса-комплекта).</w:t>
      </w:r>
    </w:p>
    <w:p>
      <w:pPr>
        <w:pStyle w:val="Normal"/>
        <w:ind w:firstLine="540"/>
        <w:jc w:val="both"/>
        <w:rPr/>
      </w:pPr>
      <w:r>
        <w:rPr/>
        <w:t>Учебное заведение работает в одну смену и имеет пятидневную учебную неделю. Продолжительность урока 45 минут (1 класс-35 мин.)</w:t>
      </w:r>
    </w:p>
    <w:p>
      <w:pPr>
        <w:pStyle w:val="Normal"/>
        <w:ind w:firstLine="540"/>
        <w:jc w:val="both"/>
        <w:rPr/>
      </w:pPr>
      <w:r>
        <w:rPr/>
        <w:t>Образовательное учреждение ведет активный поиск методических основ использования системного и личностно-ориентированного подходов в педагогической деятельности в условиях сельской местности. Определяющими направлениями работы становя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единого образовательного пространства, позволяющего системно и целенаправленно заниматься воспитанием и образованием ребен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школы в условиях «уровневых классов» (вопросы дидактики и методи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лагоприятный нравственный психологический климат в педагогическом коллективе позволяет учителям школы решать самые высокие воспитательные, учебно-методические задачи.</w:t>
      </w:r>
    </w:p>
    <w:p>
      <w:pPr>
        <w:pStyle w:val="Normal"/>
        <w:jc w:val="both"/>
        <w:rPr/>
      </w:pPr>
      <w:r>
        <w:rPr/>
        <w:t>За последние годы отмечен достаточно высокий уровень общеобразовательной подготовки выпускников сельской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Раздел 2. Нормативно-правовое обеспечение развития образова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В решении вопросов нормативно-правового характера МОУ Рожаловская ООШ исходит из рекомендаций, содержащихся в областной целевой программе развития образования. За последние годы в процессе реализации областной целевой программы «Модернизация образования» были осуществлены важнейшие шаги по совершенствованию нормативно-правового регулирования деятельности системы образования.</w:t>
      </w:r>
    </w:p>
    <w:p>
      <w:pPr>
        <w:pStyle w:val="Normal"/>
        <w:ind w:firstLine="540"/>
        <w:jc w:val="both"/>
        <w:rPr/>
      </w:pPr>
      <w:r>
        <w:rPr/>
        <w:t>В МОУ Рожаловской ООШ действует специальная система надбавок и доплат к ставкам заработной платы и должностным окладам педагогических и иных работников; установлена специальная система льгот и государственных гарантий для педагогических      работников и обучающихся.</w:t>
      </w:r>
    </w:p>
    <w:p>
      <w:pPr>
        <w:pStyle w:val="Normal"/>
        <w:ind w:firstLine="540"/>
        <w:jc w:val="both"/>
        <w:rPr/>
      </w:pPr>
      <w:r>
        <w:rPr/>
        <w:t>Программа предусматривает разработку и принятие законов по социальной поддержке граждан, лиц  с ограниченными возможностями здоровья и по социальной защите детей-сирот, оставшихся без попечения родителей, о дополнительном образовании, расширение форм обучения, необходимость выявления и поддержки наиболее способных детей.</w:t>
      </w:r>
    </w:p>
    <w:p>
      <w:pPr>
        <w:pStyle w:val="Normal"/>
        <w:ind w:firstLine="540"/>
        <w:jc w:val="both"/>
        <w:rPr/>
      </w:pPr>
      <w:r>
        <w:rPr/>
        <w:t>В целом намечаемые мероприятия должны обеспечи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овую защиту детей с хроническими заболеваниями, детей-сирот и детей, оставшихся без попечения родите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эффективности экспериментальной и инновационной деятельности в системе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ку нормативов бюджетного финансирования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3. Развитие материально-технической базы системы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Материально-техническая база – необходимое условие функционирования образовательного учреждения и реализации целевой программы развития. Дальнейшее совершенствование материально-технического обеспечения образовательного учреждения современным учебным и спортивным оборудованием, информационно-техническими средствами.</w:t>
      </w:r>
    </w:p>
    <w:p>
      <w:pPr>
        <w:pStyle w:val="Normal"/>
        <w:ind w:firstLine="540"/>
        <w:jc w:val="both"/>
        <w:rPr/>
      </w:pPr>
      <w:r>
        <w:rPr/>
        <w:t>Раздел программы выдвигает в качестве важнейших целей следующие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екущий ремонт в образовательном учрежден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нащение в соответствии с современными требованиями педагогической науки специальных кабинетов (физики, химии, биологии, информати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4. Организационно-методическое и информационное обеспечение деятельности образовательного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Эффективность управления образовательным учреждением, конечные результаты работы его звеньев в значительной мере зависят от целостности и соответствующего организационно-методического и информационного обеспечения.</w:t>
      </w:r>
    </w:p>
    <w:p>
      <w:pPr>
        <w:pStyle w:val="Normal"/>
        <w:ind w:firstLine="540"/>
        <w:jc w:val="both"/>
        <w:rPr/>
      </w:pPr>
      <w:r>
        <w:rPr/>
        <w:t>Выстраивая систему организационно-методического и информационного обеспечения образовательного процесса, необходимо учитывать возрастные особенности обучающихся. Организация учебного процесса в начальном звене является фундаментом образовательной системы. Успешность и результативность данного процесса во многом зависит от того, насколько учителя начальных классов смогут оказать профессионально компетентную помощь младшим школьникам.</w:t>
      </w:r>
    </w:p>
    <w:p>
      <w:pPr>
        <w:pStyle w:val="Normal"/>
        <w:ind w:firstLine="540"/>
        <w:jc w:val="both"/>
        <w:rPr/>
      </w:pPr>
      <w:r>
        <w:rPr/>
        <w:t>На этой ступени образования педагоги чаще всего применяют следующие приемы и метод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ы диалог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емы создания ситуации коллективного и индивидуального выбо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гровые метод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флексивные приемы и метод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хнология развития критического мыш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ы диагностики и самодиагностики.</w:t>
      </w:r>
    </w:p>
    <w:p>
      <w:pPr>
        <w:pStyle w:val="Normal"/>
        <w:jc w:val="both"/>
        <w:rPr/>
      </w:pPr>
      <w:r>
        <w:rPr/>
        <w:t>С целью усиления влияния образовательного процесса на реализацию позитивного, нравственного, коммуникативного, эстетического и физического потенциалов личности младшего школьника используются разнообразные формы проведения учебных занятий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рок-экскурс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рок-путешестви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рок-соревновани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рок-зачет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тегрированный урок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рок-игр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рок-аукцион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рок-концерт.</w:t>
      </w:r>
    </w:p>
    <w:p>
      <w:pPr>
        <w:pStyle w:val="Normal"/>
        <w:jc w:val="both"/>
        <w:rPr/>
      </w:pPr>
      <w:r>
        <w:rPr/>
        <w:t>Главная задача учебно-воспитательной деятельности педагогического коллектива на этом этапе – формирование индивидуальности ребенка. Специфической особенностью работы образовательного учреждения следует считать организацию учебного процесса в условиях уровневых классов, а также проведения зачетных недель как основной формы промежуточного контроля ЗУН учащихся. Ведущими приемами и методами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иемы актуализации субъективного опыта ребенка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гровые методики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оды диагностики и самодиагностики.</w:t>
      </w:r>
    </w:p>
    <w:p>
      <w:pPr>
        <w:pStyle w:val="Normal"/>
        <w:jc w:val="both"/>
        <w:rPr/>
      </w:pPr>
      <w:r>
        <w:rPr/>
        <w:t>Ведущими формами организации учебных занятий остаются практикум, лекция (8-9 классы), семинар (8-9 классы), зачет, лабораторная работа, дидактическая иг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5. Повышение качества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Проблемы повышения качества образования и его доступности определены как ведущие в целевой комплексной программе развития школы.</w:t>
      </w:r>
    </w:p>
    <w:p>
      <w:pPr>
        <w:pStyle w:val="Normal"/>
        <w:ind w:firstLine="540"/>
        <w:jc w:val="both"/>
        <w:rPr/>
      </w:pPr>
      <w:r>
        <w:rPr/>
        <w:t>С целью совершенствования содержания общего образования и форм организации учебной деятельности регулярно методическим советом школы проводится экспертиза всех учебников и учебно-методических комплектов, допущенных для использования в общеобразовательном процессе, подготовлены рекомендации по их использованию.</w:t>
      </w:r>
    </w:p>
    <w:p>
      <w:pPr>
        <w:pStyle w:val="Normal"/>
        <w:ind w:firstLine="540"/>
        <w:jc w:val="both"/>
        <w:rPr/>
      </w:pPr>
      <w:r>
        <w:rPr/>
        <w:t>Ведется работа по своевременному выявлению причин школьной неуспеваемости.</w:t>
      </w:r>
    </w:p>
    <w:p>
      <w:pPr>
        <w:pStyle w:val="Normal"/>
        <w:ind w:firstLine="540"/>
        <w:jc w:val="both"/>
        <w:rPr/>
      </w:pPr>
      <w:r>
        <w:rPr/>
        <w:t>Отработана модель базисного учебного плана, который дает возможность образовательному учреждению реализовывать повышенное качество образования по отдельным образовательным областям, и направлен на формирование информационной и коммуникативной компетентности обучающихся.</w:t>
      </w:r>
    </w:p>
    <w:p>
      <w:pPr>
        <w:pStyle w:val="Normal"/>
        <w:ind w:firstLine="540"/>
        <w:jc w:val="both"/>
        <w:rPr/>
      </w:pPr>
      <w:r>
        <w:rPr/>
        <w:t>В МОУ Рожаловской ООШ ведётся работа по созданию предпрофильного обучения обучающихся.</w:t>
      </w:r>
    </w:p>
    <w:p>
      <w:pPr>
        <w:pStyle w:val="Normal"/>
        <w:ind w:firstLine="540"/>
        <w:jc w:val="both"/>
        <w:rPr/>
      </w:pPr>
      <w:r>
        <w:rPr/>
        <w:t>В школе питание получают дети из многодетных и наиболее социально незащищенных семей.</w:t>
      </w:r>
    </w:p>
    <w:p>
      <w:pPr>
        <w:pStyle w:val="Normal"/>
        <w:ind w:firstLine="540"/>
        <w:jc w:val="both"/>
        <w:rPr/>
      </w:pPr>
      <w:r>
        <w:rPr/>
        <w:t>Воспитание обучающихся – одна из основных задач образования. В школе внедряются новые формы и методы воспитательно-профилактической деятельности с использованием интерактивных проектных технологий, новых психолого-педагогических разработок. В целях закрепления и дальнейшего развития положительной динамики и организации работы по профилактике безнадзорности и</w:t>
      </w:r>
      <w:r>
        <w:rPr>
          <w:color w:val="FF0000"/>
        </w:rPr>
        <w:t xml:space="preserve"> </w:t>
      </w:r>
      <w:r>
        <w:rPr/>
        <w:t>правонарушений</w:t>
      </w:r>
      <w:r>
        <w:rPr>
          <w:color w:val="FF0000"/>
        </w:rPr>
        <w:t xml:space="preserve"> </w:t>
      </w:r>
      <w:r>
        <w:rPr/>
        <w:t>стоит задача обеспечения эффективности профилактики асоциального поведения детей и молодежи, правонарушений и других негативных явлений. С этой целью создана Программа, основные мероприятия которой призваны обеспечить максимальную занятость обучающихся, организовывая работу по месту их жительства, увеличить количество творческих объединений по интересам в школе с привлечением семьи к воспитанию детей.</w:t>
      </w:r>
    </w:p>
    <w:p>
      <w:pPr>
        <w:pStyle w:val="Normal"/>
        <w:ind w:firstLine="540"/>
        <w:jc w:val="both"/>
        <w:rPr/>
      </w:pPr>
      <w:r>
        <w:rPr/>
        <w:t>Школой проводятся мониторинговые исследования качества образования школьников. Результаты свидетельствуют о положительной динамике по овладению программным материалом на базовом уровне.</w:t>
      </w:r>
    </w:p>
    <w:p>
      <w:pPr>
        <w:pStyle w:val="Normal"/>
        <w:ind w:firstLine="540"/>
        <w:jc w:val="both"/>
        <w:rPr/>
      </w:pPr>
      <w:r>
        <w:rPr/>
        <w:t>К основным задачам повышения качества образования можно отнести продолжение работ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 обеспечению обязательного и доступного общего образования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 совершенствованию контроля и управления качеством образования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 разработке и внедрению государственных стандартов образования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 подготовке образовательного учреждения к предпрофильному обучению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 повышению роли семьи в обучении и воспитании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6. Создание условий для поддержки и развития одаренных детей.</w:t>
      </w:r>
    </w:p>
    <w:p>
      <w:pPr>
        <w:pStyle w:val="Normal"/>
        <w:ind w:firstLine="540"/>
        <w:jc w:val="both"/>
        <w:rPr/>
      </w:pPr>
      <w:r>
        <w:rPr/>
        <w:t>Одним из приоритетных направлений учебно-образовательной и научно-методической деятельности школа считает создание и развитие системы мероприятий, поддерживающих обучающихся, имеющих повышенную мотивацию к учебно-познавательной деятельности и исследовательской работе.</w:t>
      </w:r>
    </w:p>
    <w:p>
      <w:pPr>
        <w:pStyle w:val="Normal"/>
        <w:ind w:firstLine="540"/>
        <w:jc w:val="both"/>
        <w:rPr/>
      </w:pPr>
      <w:r>
        <w:rPr/>
        <w:t>Особую роль в решении данного вопроса призваны сыграть следующие виды творческой деятельности школьников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нкурсы проектов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нтернет-конференции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тения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еминары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нтеллектуальные марафоны.</w:t>
      </w:r>
    </w:p>
    <w:p>
      <w:pPr>
        <w:pStyle w:val="Normal"/>
        <w:jc w:val="both"/>
        <w:rPr/>
      </w:pPr>
      <w:r>
        <w:rPr/>
        <w:t>Основные этапы работы с одаренными детьм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ние условий для выявления способных дет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ние и постоянное обновление банка данных, позволяющего контролировать учебно-познавательную деятельность учащихс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ение интеллектуального развития детей путем участия в фестивалях, конкурсах, смотрах, спортивных соревнования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истематический контроль за психологическим и физическим состоянием ребенка со стороны педагогов, родителей и работников медицинской служб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кретная помощь обучающимся со стороны педагогического коллектива в правильном выборе дальнейшего образов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ние консультативно-диагностической службы для одаренных детей и их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Развитие образовательной среды для особой категории дете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Проблемы обучения и социальной реабилитации лиц с ограниченными возможностями здоровья всегда занимала особое место в работе МОУ Рожаловской ООШ. Центральная задача работы администрации, педагогического коллектива в данном направлении – развитие образовательной среды для детей, оставшихся без попечения родителей. Ведущая цель – обеспечить данной категории детей высокий уровень самостоятельности при решении жизненно важных проблем и сформировать способности, позволяющие ориентироваться в сложных явлениях современности. Для проведения качественной работы с детьми данной социальной категории целесообразны следующие основные мероприяти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здание службы раннего выявления и помощи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работка системы мер по индивидуальному обучению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еспечение психолого-педагогического и социального сопровождения семьи «особого ребенка»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рмирование системы социальной поддержки детей, оставшихся без попечения родителей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дготовка педагогических работников, ориентированных на работу с данной категорией учащихся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ация отдыха в летних оздоровительных лагер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Повышение эффективности кадрового обеспе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В области кадровой политики перед школой стоит задача качественного обновления системы подготовки и дополнительного профессионального образования педагогических кадров, повышения требований к личности педагогов, закрепление молодых специалистов в данном образовательном учреждении. Система мер по усовершенствованию кадрового обеспечения в МОУ Рожаловской ООШ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у выпускников школы устойчивой мотивации на педагогическую профессию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системы целевой подготовки специалистов с высшим педагогическим образованием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вершенствование профессионального уровня руководителя школы в области информационных технологий, маркетинга и менеджмента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а администрации школы по предотвращению оттока педагогических и иных работников из образовательного учреждения путем совершенствования системы государственных гарантий, а также создания системы профессионального и психологического сопровождения молодых специалистов в период их адап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. Создание условий для комплексной безопасности обучающихся и воспитан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риоритетными направлениями в области безопасности, антитеррористической защищенности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бщение и анализ практики работы всех уровней работников школы в целях своевременного и адекватного реагирования на возникающие угрозы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ение педагогических работников школы планированию, практической реализации мероприятий по обеспечению безопасности, антитеррористической защищенности учреждения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ка педагогического коллектива и учащихся по вопросам личной и коллективной безопасности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ние системы взаимодействия с правоохранительными органами и государственными структурами по обеспечению безопасности, антитеррористической защищенности МОУ Рожаловской ООШ во время образовательного процесса и при проведении массовых мероприятий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упреждение преступлений и проведение профилактических мер среди несовершеннолетних и обучающихся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ширение форм и методов работы со средствами массовой информации района по вопросам обеспечения безопасности детей в образовательном учреждении, целенаправленная работа с родительской общественностью о возросшей необходимости повышения ответственности и активности их в деле воспитания у детей бдительности, соблюдения норм общественного поведения и требований безопасности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методической базы необходимой документации по вопросам обеспечения безопасности, антитеррористической защищенности МОУ Рожаловской ООШ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0:43:00Z</dcterms:created>
  <dc:creator>Качкуркин Валерий Викторович</dc:creator>
  <dc:description/>
  <cp:keywords/>
  <dc:language>en-US</dc:language>
  <cp:lastModifiedBy>Качкуркин Валерий Викторович</cp:lastModifiedBy>
  <dcterms:modified xsi:type="dcterms:W3CDTF">2014-02-11T07:55:00Z</dcterms:modified>
  <cp:revision>5</cp:revision>
  <dc:subject/>
  <dc:title>Программа развития школы</dc:title>
</cp:coreProperties>
</file>